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gbeschreibung und Programm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eastAsia="Century Gothic" w:cs="Century Gothic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zum Sparlunch Rotary vom 15. Juli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ltärmuseum St. Luzistei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11.00h</w:t>
        <w:tab/>
        <w:tab/>
        <w:t>Museum offen, Führung durch Rot. Christian Nigg</w:t>
      </w:r>
    </w:p>
    <w:p>
      <w:pPr>
        <w:pStyle w:val="Listenabsatz"/>
        <w:numPr>
          <w:ilvl w:val="0"/>
          <w:numId w:val="1"/>
        </w:numPr>
        <w:rPr/>
      </w:pPr>
      <w:r>
        <w:rPr/>
        <w:t>12.00h</w:t>
        <w:tab/>
        <w:t xml:space="preserve"> </w:t>
        <w:tab/>
        <w:t>Mittagessen unter der Leitung von Rot. Christian Nigg</w:t>
      </w:r>
    </w:p>
    <w:p>
      <w:pPr>
        <w:pStyle w:val="Listenabsatz"/>
        <w:numPr>
          <w:ilvl w:val="0"/>
          <w:numId w:val="1"/>
        </w:numPr>
        <w:rPr/>
      </w:pPr>
      <w:r>
        <w:rPr/>
        <w:t>12.50h</w:t>
        <w:tab/>
        <w:tab/>
        <w:t>Film / Kurzführung</w:t>
      </w:r>
    </w:p>
    <w:p>
      <w:pPr>
        <w:pStyle w:val="Listenabsatz"/>
        <w:numPr>
          <w:ilvl w:val="0"/>
          <w:numId w:val="1"/>
        </w:numPr>
        <w:rPr/>
      </w:pPr>
      <w:r>
        <w:rPr/>
        <w:t>13.20h</w:t>
        <w:tab/>
        <w:tab/>
        <w:t xml:space="preserve">Ende off. Teil </w:t>
      </w:r>
    </w:p>
    <w:p>
      <w:pPr>
        <w:pStyle w:val="Normal"/>
        <w:rPr/>
      </w:pPr>
      <w:r>
        <w:rPr/>
        <w:t>Übersichtskarte:</w:t>
        <w:tab/>
        <w:tab/>
        <w:tab/>
        <w:tab/>
        <w:tab/>
        <w:tab/>
        <w:t>Wegweiser Maienfeld „ Miltärmuseum „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991360</wp:posOffset>
                </wp:positionV>
                <wp:extent cx="767715" cy="212090"/>
                <wp:effectExtent l="7620" t="50165" r="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68400">
                          <a:off x="0" y="0"/>
                          <a:ext cx="767880" cy="212040"/>
                        </a:xfrm>
                        <a:prstGeom prst="rightArrow">
                          <a:avLst>
                            <a:gd name="adj1" fmla="val 50000"/>
                            <a:gd name="adj2" fmla="val 9053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77.65pt;margin-top:156.75pt;width:60.4pt;height:16.65pt;mso-wrap-style:none;v-text-anchor:middle;rotation:346" type="_x0000_t13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006475</wp:posOffset>
                </wp:positionV>
                <wp:extent cx="542925" cy="2982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1pt;margin-top:79.25pt;width:0pt;height:0pt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62325" cy="223456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64205" cy="2233930"/>
            <wp:effectExtent l="0" t="0" r="0" b="0"/>
            <wp:docPr id="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Bitte  PP St. Luzisteig links benützen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9700" cy="2697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argans, 19.06.2013 PrP Remo Bianc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0:00Z</dcterms:created>
  <dc:creator>Remo Bianchi</dc:creator>
  <dc:description/>
  <dc:language>en-US</dc:language>
  <cp:lastModifiedBy>Caroline Columberg</cp:lastModifiedBy>
  <dcterms:modified xsi:type="dcterms:W3CDTF">2013-06-26T06:30:00Z</dcterms:modified>
  <cp:revision>2</cp:revision>
  <dc:subject/>
  <dc:title/>
</cp:coreProperties>
</file>